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результатах конкурс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нспекции Федеральной налоговой службы № 3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2"/>
        </w:rPr>
        <w:t>Инспекция Федеральной налоговой службы № 34 по г. Москве,  (г. Москва, пр-т Маршала Жукова, д. 1, тел. 8-495-400-29-15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Третьяковой М.В. от 15.02.2019,  провела 11 декабря 2020 года Конкурс  № 3 на  замещение  вакантных   должностей   государственной гражданской службы в Инспекции Федеральной налоговой службы № 34 по г. Москве.</w:t>
      </w:r>
    </w:p>
    <w:p>
      <w:pPr>
        <w:pStyle w:val="TextBody"/>
        <w:rPr/>
      </w:pPr>
      <w:r>
        <w:rPr/>
        <w:t xml:space="preserve">1. 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    осуществлении    другой   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TextBody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538"/>
        <w:gridCol w:w="3221"/>
        <w:gridCol w:w="2332"/>
        <w:gridCol w:w="14"/>
      </w:tblGrid>
      <w:tr>
        <w:trPr>
          <w:trHeight w:val="40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отдел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гражданской должност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 кандидат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rPr>
                <w:sz w:val="22"/>
              </w:rPr>
            </w:pPr>
            <w:r>
              <w:rPr>
                <w:sz w:val="22"/>
              </w:rPr>
              <w:t>Отдел общего и хозяйственного обеспече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</w:rPr>
              <w:t>Ведущий специалист - эксперт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Марина Владимиро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rPr>
                <w:sz w:val="22"/>
              </w:rPr>
            </w:pPr>
            <w:r>
              <w:rPr>
                <w:sz w:val="22"/>
              </w:rPr>
              <w:t>Отдел финансового обеспече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</w:rPr>
              <w:t>Главный специалист - эксперт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Ирина Игоре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rPr>
                <w:sz w:val="22"/>
              </w:rPr>
            </w:pPr>
            <w:r>
              <w:rPr>
                <w:sz w:val="22"/>
              </w:rPr>
              <w:t>Правовой отдел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узов Кирилл Михайлович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чета налоговых поступлений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мова Анастасия Валерье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кова Ольга Владимиро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 Андрей Владимирович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ова Марина Юрье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укян Сима Вардано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7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ынова Анастасия Александро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йшенбек Кызы Азарик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ятина Елена Евгенье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а Анастасия Витальевн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nformat"/>
              <w:widowControl/>
              <w:spacing w:lineRule="auto" w:line="276"/>
              <w:ind w:right="0" w:firstLine="1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ва Евгения Владимировн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Конкурсной комиссией рекомендованы к включению в кадровый резерв ИФНС России № 34 по г. Москве для замещения должностей гражданской служб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тарш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ащев Сергей Ива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окументы претендентам, не прошедшим конкурс,  могут быть возвращены по письменному заявлению по адресу: г. Москва, пр-т Маршала Жукова, д.1, каб. 218, тел. 8-495-400-29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Начальник отдела кадров                           Е.В. Бе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6:00Z</dcterms:created>
  <dc:creator>GEG</dc:creator>
  <dc:description/>
  <cp:keywords/>
  <dc:language>en-US</dc:language>
  <cp:lastModifiedBy>7734-00-231</cp:lastModifiedBy>
  <cp:lastPrinted>2019-11-29T14:39:00Z</cp:lastPrinted>
  <dcterms:modified xsi:type="dcterms:W3CDTF">2020-12-14T10:54:00Z</dcterms:modified>
  <cp:revision>33</cp:revision>
  <dc:subject/>
  <dc:title>Приложение № 18 к Методике проведения конкурса на</dc:title>
</cp:coreProperties>
</file>